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情韻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雜詩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滴滴回憶  點點情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魂牽夢縈的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來日  回首窗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寒梅著花未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了思念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才能挺向未來的挑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正如有了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梅花才能在綺窗前盛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lum Blossom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ter droplets are symbolic of memories; the blooming plum blossom symbolizes a grand history or aspiration. This shape, which can be held in the hands, means that we must hold onto our precious memorie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76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76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情韻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雜詩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lum Blossom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透＋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rple, amber + gild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2 * 5.2 * 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2 * 5.2 * 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6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6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