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君子之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論是山涯水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更或是峭壁幽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都要迎風而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著晴光起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朵朵  自信含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片片  超凡堅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幽香清遠  品節堅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迎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翩然的一山春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halaenopsis aphrodite Reichb.f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lofty glass base is like the native valley of the orchid, and the gradated polishing is a symbol of the resilience of Taiwan’s Butterfly Orchid, which fears neither wind nor rain, but ultimately is appreciated for the glory of its magnificent resplendenc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6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6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君子之風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halaenopsis aphrodite Reichb.f.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7.8 * 29 * 6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7.8 * 29 * 6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56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56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3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3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6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6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