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怡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擁萬里江山於方寸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修閒情覺察於一念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進  兼善天下  論英雄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退  悠然山野  談古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事也  思也  是耶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嘻  無喜亦無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rror-Shaped Déco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integrated the bronze mirror designs and landscape paintings in Tang Dynasty to create a brand new piece of home décor, bringing new tastes to traditional bronze mirror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75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75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怡然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irror-Shaped Déco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green, amber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.8 * 9 * 22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.8 * 9 * 22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5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5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73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73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5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5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