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報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門迎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常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中天地寬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報自敲門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uyi Lock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re-castes the modern paperweight by the inspired elements of lock, gourd and Ruyi to make the image of keeping good luck by your sid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3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3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報如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uyi Loc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2 * 5 * 1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2 * 5 * 1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3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3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