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松壽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松柏長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增歲月人增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美意延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身皆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ne Ruy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the Chinese culture, pine trees and peaches symbolize health and longevity. Tittot makes the Ruyi with the pine and the peach, wishing everybody health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2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松壽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ine Ruyi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cya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3 * 8.9 * 8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3 * 8.9 * 8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5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5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2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2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