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凝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凝視  這一份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含蓄而雍容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真正的奢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由內而外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ony Flower in Bottl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uses lazurite’s transparent property to give a new interpretation of the beauty of Peony Flower, a breakthrough of traditional concept, presenting confidence and persistence on handicraft ar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71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71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凝靜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ony Flower in Bott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rple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 * 26.4 * 49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 * 26.4 * 49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7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7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75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75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1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1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