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韶華天成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自然而然  無須外求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但看我內心馥郁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自成青春氣象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eony Flower Ring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ittot makes the ring to present the delicacy of dewaxing casting art, with double-side design to present the 3D beauty of Peony Flower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93707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93707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韶華天成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Peony Flower Ring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紅紫琥粉透＋金箔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d, purple, amber, pink, clear + gold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1 * 8.4 * 13.3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1 * 8.4 * 13.3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2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2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38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38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307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307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93707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93707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