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圓滿榮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虛心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真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事圓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事成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ony Flower Glob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openwork containing a Peony Flower inside seems a well-cultivated person naturally attracting admiration of other peopl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滿榮華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ony Flower Glob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粉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, pink, clear + 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1 * 16 * 16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1 * 16 * 16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9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9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