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榮華在握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重瓣含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凝郁著一縷幽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將榮華握於掌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自然天成的貴氣迎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ony Flower in Palm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overturns the common image of Peony Flower in brilliant color. The transparent Peony Flower presents the beauty of purity, discerning the tranquil nobility of Peony Flower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70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7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榮華在握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ony Flower in Palm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＋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+ gol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2 * 10.8 * 10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2 * 10.8 * 10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2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2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1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0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0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