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富貴傳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信  綽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歌  如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每一個富貴時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然散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ncing Peony Flow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makes a breakthrough of traditional themes of Peony Flower art, using plenty of curves to present a lively look of the flowers, conveying a wealthy and graceful imag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6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6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貴傳香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ncing Peony Flow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紅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green, red, clear + g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20.4 * 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20.4 * 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4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44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6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6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