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四喜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久旱逢甘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洞房花燭夜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他鄉遇故知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榜題名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ntern Paperweigh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made the lantern as a paperweight, where its pattern on the top refers to four things that ancients believed worthy of happiness: good weather, get married, union with friends, smooth work.Use it to wish everyone can be smooth and happy in his lif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363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363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四喜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antern Paperweigh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* 7 * 8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* 7 * 8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1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1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63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63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