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喫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虛懷若壺  湖納山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鏡水映月  過水無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論天地變幻  無論陰晴圓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或是悲歡離合  或是春風得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總如一輪明月  總如一縷清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保有心中一縷輕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喫茶  共賞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mpotation in the Moonli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nese ancient work The Classic of Tea is the world's first tea-themed professional books. It holds that the tea can purify the body so that it is a symbol of noble character. Starting with elegant Chinese paintings, the work creates a situation as if we are together with friends under the pines and enjoy the moon while drinking, without competition inside naturally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5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5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喫茶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otation in the Moonli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藍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en, blu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5 * 6.5 * 1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5 * 6.5 * 1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7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07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5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5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