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堅毅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堅貞之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釀圓滿之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我心坦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馨香　翩然紛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祿　自來相合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ladiolu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ttot has expressed an image of a gladiolus flower going beyond the vase and stretching to the sky with hollow out, powder sinter and many other glass techniques that showcase Tittot’s persistence toward art creation and encourage everyone to carry on to achieve their own succ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347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347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堅毅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ladiolu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青金紅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cyan ,golden ,red ,gree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0 * 18 * 3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0 * 18 * 3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66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66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8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8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47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47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