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合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層層疊疊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找到高聲吶喊的關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寬廣心胸  前呼後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甜蜜滋味  細細探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能昂然直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能百福自臻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 image of lilies blooming inside a traditional Chinese vase was developed with modern powder sinter technique. Tittot opens a window full of fantasy and dreams through creative and intriguing ideas that are deeply rooted in Chinese traditional cultur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47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47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合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羅蘭綠黃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5 * 18 * 3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5 * 18 * 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4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4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