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高貴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高貴　是一種態度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自信的象徵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不可抵擋的炙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從看似平凡之處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綻開截然不同的面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與無與倫比的高度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os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nly through observation from various angles can one see the blooming roses hidden inside. Tittot expects that everyone has intense curiosity and momentum to discover the best things in lif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344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9344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高貴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os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紅綠灰透∕紅綠藍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d, green, gray, clear ∕ red, green, b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1 * 12.5 * 2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1 * 12.5 * 2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62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62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44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44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