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桃花舞春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跨越冬天的寒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有在春天綻放的資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經過等待的堅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芬芳的幸福終將滿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約定成喜悅的美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開創未來的期待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ach Blossom Dancing in the Spring Breez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artwork is inspired by the Fujian dialect song, “Wang Chun Feng“ which means expecting the spring breeze. The lyrics of the song is about the youth and love of a maiden that could also symbolizes the diligent and energetic Taiwanese are working hard and for the future even in the difficult tim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29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29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桃花舞春風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ach Blossom Dancing in the Spring Breez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紅紫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8 * 30.9 * 2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8 * 30.9 * 2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4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4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2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2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