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精彩綻放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繫審時度勢的神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舉夢想起飛的瀟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再闖雁洗長空的勇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昂昂然鬥志穿山越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燦燦然信心乘風駕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放屬於自己的精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lorious Ascen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iven and Determine Achieving one's dream in the most Gracious Manner Braving all Obstacles with Confidence and Emerged as a Glorious Winn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28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28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精彩綻放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orious Ascen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青紫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8 * 18.6 * 2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8 * 18.6 * 2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7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7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7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7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2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21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28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28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