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獅震四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氣吞五湖四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勢在叱吒風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奮勇騰風  躍破萬浪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熱情登高  衝上雲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再接再厲揮灑不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四季花開常流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曠古風範永流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lory of Migh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uding a majestic aura Ruling the endless horizon of oceans and sea A single leap reaches heaven Reaping rewards of boundless treasures Magnanimous yet emphatic Authoritative yet gentle The orchids bloom in celebrating its glor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27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27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獅震四海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ory of Migh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金紫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2 * 14.4 * 2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2 * 14.4 * 2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4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4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5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5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27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27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