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桃舞春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上下拍動　渾身是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計辛勤　只想桃舞春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分多少　只享情誼芬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滿滿豐收　四方飛來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eaches Dancing with the Spring Breez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Up and down, its vigor knows no end Mindless of the hardship Its only desire is to dance with the soft breeze Be it many or few, it delights in the fragrance of emotions The grand harvest comes from all directi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15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15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桃舞春風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eaches Dancing with the Spring Breez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粉紅透琥綠紫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琥綠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16.5*1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16.5*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17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17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15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15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