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願成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走出繁忙　穿過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進入澄澈堅定的理想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走出期待　越過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進入綠意蓬發的天地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s Wish Comes Tru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dieu, hectic headache …tread through water my confusion cleansed Seeing my path from end to end Adios, expectation desperation, …cross the bridge I do To pasture green where wish comes tru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9265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9265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願成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s Wish Comes Tru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青綠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20.5 * 1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 * 20.5 * 1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316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6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9265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