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豐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山雄峙沉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水溫柔活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山臨水　剛柔並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更見繁華盛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splendence In Dign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 stands like mountain, upright and tall Dignity leads like water fall Be it hard or soft, big or small Hand in hand, peonies bloom acro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26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26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華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splendence In Dign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紅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* 24 * 24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* 24 * 24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7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7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6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6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