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時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拉起信任的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接上關懷的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論遠近　即使南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愁柿事如意滋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缺幸福溫暖包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只見琴聲意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豐碩甜美的分享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oli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tual trust and concern are a prelude to sincere love and understanding; culminating in joyous cooperation and deep affec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242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24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時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oli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* 8.3 * 17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* 8.3 * 17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0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0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0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24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24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