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成功有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吹起創意的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發響自信的音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希望渲染　熱情揚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節奏精準　進退有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豐碩繽紛的茁壯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你有我成功的約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ng of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reative wind beckons Ringing a melodious tune of confidence Touching the passionate willows With a crisp and measured tempo Amidst this kaleidoscope of green Is the hope of success for you and m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24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24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功有約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ng of Succ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9.2 * 18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9.2 * 18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4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4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