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楓橋夜泊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月落烏啼霜滿天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江楓漁火對愁眠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姑蘇城外寒山寺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夜半鐘聲到客船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eng Chiao Yeh Po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rows caw as the moon goes down from the frosty sky; The fishermen’s fires on the river light my restless sleep; At Cold Mountain Temple outside Soochow, The sound of the midnight bell carries to the resting boats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90062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9006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楓橋夜泊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Feng Chiao Yeh P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8 * 30 * 14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8 * 30 * 14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2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2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86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86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0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0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0062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0062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