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現代馬  天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打雷劈　讓光電在天空驚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命的痛快　人生的絕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淋漓盡致的爆發和釋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要為今生撒出電光石火的璀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期待充沛的體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韌的意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準的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奮力的出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rse: Startling the Heave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ack of thunder in the sky Heaven‘s electric exclamation point Life‘s joy  Life’s absolute beauty Exquisitely gushing forth, a release Spilling forth life‘s flashing splendor Waiting for full bodily strength Resilient will Precise wisdom And a full-powered strik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51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51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現代馬  天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rse: Startling the Heave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1.2 * 8.2 * 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1.2 * 8.2 * 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51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51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