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現代蛇  心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這永恆的宿命是馬不停蹄的象徵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河　永不止息的搜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時而急湍　時而和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向陌生的地域勇敢的探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向崎嶇的邊陲艱辛的深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　急速中吞蝕過去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　磅礡中堆集現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　委婉中想像未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這場吐納高傲而永不斷線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erpent: River in the Hear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His unending fate to be a tireless symbol A river Endlessly seeking Now swiftly, now languidly Questing courageously through exotic lands Probing painfully dangerous frontiers When rushing swallowing up the past When turbulent piling up the present When meandering calling up the future This breathing will never ceas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6509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6509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現代蛇  心河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erpent: River in the Hear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2 * 7.5 * 23.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2 * 7.5 * 23.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2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2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509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509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