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雞  啼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太陽下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明天依舊爬上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例行的時空  遲鈍是慣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有利他敏感警覺的自我要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才能找到快樂 和諧 體貼的氣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時提醒待人接物的原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天日出時　一切都不同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ck: Crow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un goes down behind the mountains To ascend again next day In the routine of time and space Slowness is a habit Only a sensitive and alert demand upon the self Will find completeness, harmony, affectionate mood Incessant reminder of the principle of joy in being kind to others Each day when the sun comes up Everything is differ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9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9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雞  啼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ck: Crow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17.8 * 2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17.8 * 2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9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9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