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現代猴  尋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生的路　四通八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路旁的奇花異草繽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發著不同的香　將結不同的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鐘鼎山林　各選千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道的抉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決定一生的苦果或美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必須一步一腳印謹慎的尋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屬於妳的芬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Monkey: Seeking Fragra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ife‘s road extends in all directions Bordered by exotic plants in rich profusion Emitting different scents Yielding different fruits In mountain and forest Each chooses his own way The road selected Determines life‘s bitterness or sweetness Seeking step by step and with great care The fragrance which belongs to you.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508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508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現代猴  尋芳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Monkey: Seeking Fragranc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7 * 6.2 * 14.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7 * 6.2 * 14.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1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1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8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508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