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現代羊  火苗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火興奮地竄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發光發熱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火苗接力越燒越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快樂種子的點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必須樂觀自發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必等待四周充足的氧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隨時鼓舞  隨時播種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自己和別人生命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熱情的發光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heep: Flam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Fire eagerly leaping upward Radiating light radiating warmth The flames combine, becoming stronger Kindling the seed of happiness Must be discovered on one‘s own No need to wait for ample oxygen Always encouraging Always sowing seeds In one‘s life and the life of others Passionately give off ligh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6508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6508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現代羊  火苗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heep: Flam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紫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 * 6 * 2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 * 6 * 2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2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2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2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2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508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508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