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現代兔  雲湧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雲  蘊藏風雷雨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是天地一切驚人的勢力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蓄勢伏蟄  養精蓄銳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我們能凝聚什麼？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無限的希望  偉大的力量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是　凜冽的風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劈厲的雷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澎湃的雨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Hare: Billowing Clouds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Clouds Concealing Rain  Thunder wind Startling power of heaven and earth combined Husbanding strength  Nourishing energy What can we possibly gather? Boundless hope  Awesome power Is  Pouring rain Stinging wind Rolling thunder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565078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565078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現代兔  雲湧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Hare: Billowing Clouds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藍透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9.4 * 19.7 * 11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9.4 * 19.7 * 11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2.7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2.7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O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O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1560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1560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3900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3900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1</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1</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65078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65078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