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寬天地寬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世有限  心無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那怕是蝸角兩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可以海闊天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胸襟多大  世界多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拘小節  天寬地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肚容四方難容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微笑迎古今歡喜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itrey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itreya stands for “optimism” and “tolerance” in Chinese culture. Tittot presented the positive, upward force in Chinese culture with the Maitreya sculpture along with the poem of Bai, Ju-Yi, the poet in Tang Dynas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38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38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寬天地寬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itrey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＋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+ c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10.2 * 1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* 10.2 * 1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8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8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