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豐盈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溫柔孕育你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慈愛豐潤生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爾摩沙  是母親之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豐饒之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Mother Nat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ired from the image of the “Goddess,” the Nature nourishes all the plants on the Earth as our mother breeds our lives.  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36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36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盈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Mother Nat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 ,purple ,amber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3 * 9.8 * 2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3 * 9.8 * 2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6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6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