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飛高高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高高  飛上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因為你  我看到全世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因為你  我才能往前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論時光怎麼流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因為你  我的生命更完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ly Hig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 is about a mother playing with her baby, expressing a mother's love and hope to her childre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331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33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高高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ly Hig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* 14 * 13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* 14 * 13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3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3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