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幸福包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用捧在掌心的溫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圈起無風無雨的守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的酣息深應我的聆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的囈語牽動我的千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謹記依偎踏實的暖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永遠的幸福堡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rrounded by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seems to be rolling with dedicated care, like the endless love of a mother that provides caring and eternal suppo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33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33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包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rrounded by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13 * 11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2 * 13 * 11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3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33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