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抱天地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鑽牛角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計大小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只有無限寬廣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念真　心誠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清風明月自來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萬事圓通財亨通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lessings the Worl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d no insignificant problem Mind no troublesome differences Only with a broad mind Can one seek out the eternal truth and faith As breezes come and the moon always shines Everything goes smoothly with luck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327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6327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抱天地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lessings the Worl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玻璃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: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琥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底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: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2 * 7.1 * 9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2 * 7.1 * 9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1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327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327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