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歡添喜財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擁抱一顆歡喜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雷電風雹　一笑置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花開樹長　天天好日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熱情不減　信心不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笑開天地無窮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喜接無盡財寶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Joyful Wealt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With a heart filled with joy Laugh off adversities Flowers always blossom and trees continuously grow With ever growing enthusiasm and confidence Its laughter opens an enormous world Herald the advent of inexhaustible wealt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6327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6327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歡添喜財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Joyful Wealth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2 * 9.2 * 1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2 * 9.2 * 1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327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6327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