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合心如意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聲響亮　爛漫笑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唯你值得層層關愛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有你天天風暖花香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綿延一生稱心如意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To the Heart's Content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With your ringing voice and enchanting smile Only you are worth all the love Warm breezes and fragrant flowers are present Wherever you go To our heart's content we enjoy the sceneries of life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63240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63240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合心如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To the Heart's Content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3.4 * 13.7 * 8.6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3.4 * 13.7 * 8.6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45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4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X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X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668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668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50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50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63240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63240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