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美麗勝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沖刷波瀾壯闊的心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淬煉萬古流芳的意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不移　勇敢不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理想　愈冷愈開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視野　愈飛愈開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的美麗王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昂揚屹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autiful and Victorious Scene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 the wave rinse the strength Let the wind effloresce the will The confidence never collapses; the brave never fears The dream of life; colder to blossom The vision of mind; higher to widen Beautiful and victorious scenery Stinging still and will be there forever spiritedl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25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625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美麗勝境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eautiful and Victorious Scene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灰透紫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15 * 2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15 * 2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9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9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25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625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