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天地逍遙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起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沿著貓的屏息輕巧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敏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角落方寸　無數萬變訊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牆內室外　無邊悠然自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放開感官　掌握平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為自己的設身處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擺動天地共榮的逍遙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Vivid Freedo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tep Nimble as a cat Feel The variety of messages in the corner In the walls and outside, where freedom prevails Keen the senses and find the balance To establish the territory For the genuine harmonious open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247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24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逍遙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Vivid Freedom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13.6 * 22.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5 * 13.6 * 22.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28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22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22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247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247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