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無懼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本我　無懼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順著原始的熱情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勾繞奇思異想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帶著本能的豪氣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迎接未知挑戰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靜觀於心　力道凜然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勇敢面對　操之在我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earles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ear has no beginning But follows the passion And traces around creative thinking With a brave heart Face the unknown challenges courageously Look within yourself for the force And control what you bravely confront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6247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6247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無懼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Fearles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灰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.1 * 11.3 * 15.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.1 * 11.3 * 15.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96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96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42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422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6247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6247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