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馬到成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繃緊肌鍵　衝鋒陷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緒高昂　全力以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捉準角度　高速前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目光犀利　步調明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動拉近了理想願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決心明朗了終點藍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重重翻越　無功不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堂堂身手　馬到成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wift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great strength…you charge ahead; With ardent spirits…you give it your best shot; Having found the right angle…you go forward at full speed; With keen perception…you keep up a brisk pace; Determination brings the ultimate blueprint into sharp focus: Turning over and over… you accomplish every task. Magnificently skilled…you achieve swift succ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015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01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馬到成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wift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3 * 7.4 * 21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3 * 7.4 * 21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01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01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