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希望事成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瓜甜柿美　並根同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鵲鳥慕賢　風雅登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遇絕非偶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涉歷更顯圓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今朝有成　日遞結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志一同　喜蔭共享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sweet watermelon and persimm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full-bodied fruit symbolizes a bountiful harvest in Chinese culture, and the round shape signifies completeness and beauty in everything. In classical creations, two kinds of fruits or plants are often combined through vines or branches to represent the fates between people and the hope that they can enjoy the tasty harvest together with their cherished on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923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92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希望事成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sweet watermelon and persimm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綠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green,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0.5 * 13.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0.5 * 1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923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923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