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好運滾滾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瓜瓞綿綿　從小到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串起顆顆滾動飛舞的激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這是成長熱情接力的軌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沿著甜美熟悉的成功大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你走我跟　我轉你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代代牽引　越滾越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運暢通的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是參考經驗的果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uccessive Good Luck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lons grow from small ones to big ones; Stringing passions in an endless flow; This is the track of relay-race for growth and enthusiasm; Following the sweet and familiar avenue of success; We stride forward shoulder to shoulder; Through generations of greater development; The smooth path for good luck is the inevitable outcome of reference to experience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903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903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好運滾滾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uccessive Good Luck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15.5 * 1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* 15.5 * 1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3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7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90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903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