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聰明伶俐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地底的飽實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是層層廣納福份的沉著修持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成竹在胸　顆顆沉穩聰慧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空中的豐美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是不畏風吹雨打的艱辛歷練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見多識廣　粒粒應變得體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聰明伶俐　成熟達練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是才智和經驗的果然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isdom and Clevernes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solid underground is the composed cultivation of multi-happiness; Full confidence is the collected wisdom; The richness and beauty of the sky are the arduous experiences of standing up to the wind and rain; Extensive knowledge makes every effort apt; Wisdom, cleverness and proficiency are the inevitable outcome of intelligence and experience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9012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901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聰明伶俐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Wisdom and Clevernes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紫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8 * 11.4 * 7.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8 * 11.4 * 7.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7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7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6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66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1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188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9012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9012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