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快樂滿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蟬鳴喧騰夏天迴盪的熱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仙桃交換成熟豐碩的鮮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適時洞悉現實處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斷回味往事歷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藉告知分享傳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預約來日的圓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健康快樂滿分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準確把握訊息的果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fect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t summer is permeated with high-sounding cicadas; Peaches symbolize the freshness and beauty of maturity and fruitfulness; Perceiving the real situation at an appropriate time; Recalling experiences of the past; Informing the share and inheritance of achievements; Foretelling the perfection of the future; Perfect health and happiness are the inevitable outcome of getting accurate hold of informa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80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80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快樂滿分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fect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2 * 17.2 * 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2 * 17.2 * 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80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80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