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桃李芬芳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事業版圖的擴張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文化現象的成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需要時間　需要人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時間累積熟練智能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人數密佈普遍關注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豐碩精幹歷練的全面專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培養食髓知味的熱愛投入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桃李芬芳　飽滿量大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是萬古流芳志業永續的果然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 Plentiful Harvest of Peaches and Plum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expansion of career and the formation of cultural phenomena require time and talents; Time serves to accumulate proficient wisdom; Universal concern is exerted over versatile talents with rich experiences among so many people; Enthusiastic efforts are made in bringing up them; Outstanding talents can give full play to their role; They are the inevitable outcome of sustainable development through the age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808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808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桃李芬芳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 Plentiful Harvest of Peaches and Plum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5 * 10.5 * 7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5 * 10.5 * 7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8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8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8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8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4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4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808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808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