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一手撐天地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不需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地不要廣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擁擠的和樂要手維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期許的舒展要手指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雖然不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慈悲福報的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永遠不能缺少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One Hand Holds Up Heaven and Ear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Heaven does not have to be large The earth does not have to be expansive The hand protects peace and happiness Unfolding expectations are guided by hand Although heaven and earth are small The hand of kindness is always neede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800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80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手撐天地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One Hand Holds Up Heaven and Ear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9.5 * 12.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19.5 * 12.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800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800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