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和顏長生　悅色不老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荷顏是一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得其樂的悅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依自然的生長法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停新生包容的能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接納環境　共生共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停綻放純美的氣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創造和諧　相互尊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讓世界長生自己不老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Kind Counten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lotus flower has a contented countenance following nature's rules. Always be tolerant Accept the environment Thrive together with it Continually emanate a pure beauty Create harmony Show mutual respect Remaining young while the world goes 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710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710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顏長生　悅色不老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 Kind Counten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* 19 * 12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* 19 * 12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12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12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4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4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71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710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