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大事小事都好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意順遂的成長脈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歲月是持續是胸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點一滴的延綿因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是一步登天的奇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是偶然好運的成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事的雍容大度　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小事細膩的堅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信心　希望　努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剔透中欣欣向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覽無遺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ll Things Large or Small Are Good Thing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Growth in line with one’s wishes The years, continuity, breadth of mind, is the drop by drop extension of cause and effect There is no miraculous leap to the heavens, occasional or fortuitous success The inclusiveness of large things is based on the insistence for detail in small things. Confidence, hope and industry Prosper in clarity For all to se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706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706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事小事都好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ll Things Large or Small Are Good Thing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 * 16 * 12.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 * 16 * 1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1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1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706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706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