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承先啟後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成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僅只是眼前目標的達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更為後世開創新局的典範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方面是奮鬥努力不懈的註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方面是開創承先啟後的卓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以先知擴散成功的效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以先覺突破成功的時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由縱面橫面分享結果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Using the Wisdom of the Past to Inform the Futur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Success is not only the achievement of goals but also the setting of a good example to improve the lives of future generations it is unremitting effort it is also the vision of using the wisdom of the past to inform the future Extending the effect of success with foresight Presciently extending success Share the fruits vertically and horizontall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704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704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承先啟後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Using the Wisdom of the Past to Inform the Futur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綠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 * 15 * 6.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 * 15 * 6.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2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2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704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704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